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9.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ефанов І. 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АТОМЕНЕРГОКОМПЛЕ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Санаторна, 9-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7-08-82, 497-0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mirato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atomenergokomplekt.in.ua/informatsiy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9.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роненко Оксана Вiкто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6361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Голови Наглядової ради Мироненко Оксани Вiкторiвни згiдно з рiшенням рiчних загальних зборiв ПрАТ "АТОМЕНЕРГОКОМПЛЕКТ" вiд 07.09.2021р. Посадова особа перебувала на посадi з 2017 року. Посадова особа є акціонером та володіє часткою у статутному капiталi Товариства у розмiрi 16,063611%.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рахневич Ларис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377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Члена Наглядової ради Парахневич Лариси Миколаївни згiдно з рiшенням рiчних загальних зборiв ПрАТ "АТОМЕНЕРГОКОМПЛЕКТ" вiд 07.09.2021р. Посадова особа перебувала на посадi з 2017 року. Посадова особа є акціонером та володіє часткою у статутному капiталi Товариства у розмiрi 0,013777%.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тенко Iго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836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Члена Наглядової ради Бутенка Iгоря Михайловича згiдно з рiшенням рiчних загальних зборiв ПрАТ "АТОМЕНЕРГОКОМПЛЕКТ" вiд 07.09.2021р. Посадова особа перебувала на посадi з 2017 року. Посадова особа є акціонером та володіє часткою у статутному капiталi Товариства у розмiрi 0,018369%.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рпцова Людмила Олександ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739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Голови Ревiзiйної комiсiї Карпцової Людмили Олександрiвни згiдно з рiшенням рiчних загальних зборiв ПрАТ "АТОМЕНЕРГОКОМПЛЕКТ" вiд 07.09.2021р. Посадова особа перебувала на посадi з 2017 року. Посадова особа є акціонером та володіє часткою у статутному капiталi Товариства у розмiрi 0,367399%.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ванова Юлiя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645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Члена Ревiзiйної комiсiї Iванової Юлiї Володимирiвни згiдно з рiшенням рiчних загальних зборiв ПрАТ "АТОМЕНЕРГОКОМПЛЕКТ" вiд 07.09.2021р. Посадова особа перебувала на посадi з 2017 року. Посадова особа є акціонером та володіє часткою у статутному капiталi Товариства у розмiрi 0,026452%.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ваненко Наталiя Пет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0,01836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Члена Ревiзiйної комiсiї Iваненко Наталiї Петрiвни згiдно з рiшенням рiчних загальних зборiв ПрАТ "АТОМЕНЕРГОКОМПЛЕКТ" вiд 07.09.2021р. Посадова особа перебувала на посадi з 2017 року. Посадова особа є акціонером та володіє часткою у статутному капiталi Товариства у розмiрi 0,018369%.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фанов Iгор Вячеслав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0838</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Голови правління Стефанова Iгора Вячеславовича згiдно з рiшенням рiчних загальних зборiв ПрАТ "АТОМЕНЕРГОКОМПЛЕКТ" вiд 07.09.2021р. Посадова особа перебувала на посадi з 2018 року. Посадова особа є акціонером та володіє часткою у статутному капiталi Товариства у розмiрi 0,010838%.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жейко Тетя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Припинено повноваження Члена правлiння Можейко Тетяни Миколаївни згiдно з рiшенням рiчних загальних зборiв ПрАТ "АТОМЕНЕРГОКОМПЛЕКТ" вiд 07.09.2021р. Посадова особа перебувала на посадi з 2018 року.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йко Марiя Серг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Члена правлiння Бойко Марiї Сергiївни згiдно з рiшенням рiчних загальних зборiв ПрАТ "АТОМЕНЕРГОКОМПЛЕКТ" вiд 07.09.2021р. Посадова особа перебувала на посадi з 2018 року.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роненко Оксана Вiкто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6361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Наглядової ради Мироненко Оксану Вiкторiвну згiдно з рiшенням рiчних загальних зборiв ПрАТ "АТОМЕНЕРГОКОМПЛЕКТ" вiд 07.09.2021р. строком на три роки. Останнi п'ять років особа обіймала посаду Голови Наглядової ради емітента, а також працює головним спецiалiстом ТОВ "Обрiй". Посадова особа є акціонером та володіє часткою у статутному капiталi Товариства у розмiрi 16,063611%.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рахневич Ларис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377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Наглядової ради Парахневич Ларису Миколаївну згiдно з рiшенням рiчних загальних зборiв ПрАТ "АТОМЕНЕРГОКОМПЛЕКТ" вiд 07.09.2021р. строком на три роки. Останнi п'ять років особа працює менеджером з постачання ПрАТ "Атоменергокомплект", начальником вiддiлу ПАТ "Атоменергокомплект". Посадова особа є акціонером та володіє часткою у статутному капiталi Товариства у розмiрi 0,013777%.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тенко Iго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836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Наглядової ради Бутенка Iгоря Михайловича згiдно з рiшенням рiчних загальних зборiв ПрАТ "АТОМЕНЕРГОКОМПЛЕКТ" вiд 07.09.2021р. строком на три роки. Останнi п'ять років особа обіймала посаду члена Наглядової ради емітента, а також, працюває генеральним директором ТОВ "Обрiй". Посадова особа є акціонером та володіє часткою у статутному капiталi Товариства у розмiрi 0,018369%. На першому засідання новообраної Наглядової ради товариства Бутенка Ігоря Михайловича обрано Головою Наглядової ради.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йко Людмила Олес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Голови Ревізійної комісії Бойко Людмилу Олесівну згiдно з рiшенням рiчних загальних зборiв ПрАТ "АТОМЕНЕРГОКОМПЛЕКТ" вiд 07.09.2021р. строком на три роки. Останнi п'ять років особа обіймає посаду директора ТОВ "Б-52".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нкратова Олександра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Ревізійної комісії Панкратову Олександру Сергіївну згiдно з рiшенням рiчних загальних зборiв ПрАТ "АТОМЕНЕРГОКОМПЛЕКТ" вiд 07.09.2021р. строком на три роки. Останнi п'ять років особа обіймає посаду заступника голови правління з кадрових питань ПрАТ "Укргазбуд".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рига Дарія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Ревізійної комісії Ковригу Дарію Миколаївну згiдно з рiшенням рiчних загальних зборiв ПрАТ "АТОМЕНЕРГОКОМПЛЕКТ" вiд 07.09.2021р. строком на три роки. Останнi п'ять років особа працює бортпровідницею Sky Up, МАУ.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йко Марiя Серг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правлiння Бойко Марiю Сергiївну згiдно з рiшенням рiчних загальних зборiв ПрАТ "АТОМЕНЕРГОКОМПЛЕКТ" вiд 07.09.2021р. строком на три роки. Останнi п'ять років особа працювала ФОП.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именко Олена Олександ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правлiння Клименко Олену Олександрівну згiдно з рiшенням рiчних загальних зборiв ПрАТ "АТОМЕНЕРГОКОМПЛЕКТ" вiд 07.09.2021р. строком на три роки. Останнi п'ять років особа працює бухгалтером ТОВ "Обрiй". Часткою у статутному капiталi Товариства посадова особа не володiє.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фанов Iгор Вячеслав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0838</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Голови правлiння Стефанова Iгоря Вячеславовича згiдно з рiшенням рiчних загальних зборiв ПрАТ "АТОМЕНЕРГОКОМПЛЕКТ" вiд 07.09.2021р. строком на три роки. Останнi п'ять років Стефанов І. В. обіймав посаду Голови правління емітента. Посадова особа є акціонером та володіє часткою у статутному капiталi Товариства у розмiрi 0,010838%. Посадова особа непогашеної судимостi за корисливi та посадовi злочини не має. Фiзична особа не надала згоди на розкриття паспортних даних.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Голова правлiння Стефанов I. В.</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00Z</dcterms:created>
  <dc:creator>User</dc:creator>
  <dc:description/>
  <dc:language>en-US</dc:language>
  <cp:lastModifiedBy>User</cp:lastModifiedBy>
  <dcterms:modified xsi:type="dcterms:W3CDTF">2021-09-08T09:31:00Z</dcterms:modified>
  <cp:revision>2</cp:revision>
  <dc:subject/>
  <dc:title/>
</cp:coreProperties>
</file>